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HOTĂRÂREA NR.518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16.12.2021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215911/2021, raportul nr.218542/2021 al Direcţiei Patrimoniu și raportul de avizare nr.219681/2021 al Direcției Juridice, Asistență de Specialitate și Contencios Administrativ prin care se propune actualizarea inventarului bunurilor care alcătuiesc domeniul privat al municipiului Craiova și avizele nr.11/2021 al Comisiei I-Buget Finanţe, Studii, Prognoze şi Administrarea domeniului, nr.11/2021 al Comisiei II-Urbanism, Protecţia Mediului şi Conservarea Monumentelor şi nr.11/2021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art.555-557 din Codul Civil şi Hotărârii Guvernului nr.2139/2004 </w:t>
      </w:r>
      <w:r>
        <w:rPr>
          <w:bCs/>
          <w:color w:val="000000"/>
          <w:szCs w:val="28"/>
        </w:rPr>
        <w:t>pentru aprobarea Catalogului privind clasificarea şi duratele normale de funcţionare a mijloacelor fixe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e completează cu bunurile prevăzute în anexa nr.1</w:t>
      </w:r>
      <w:r>
        <w:rPr>
          <w:szCs w:val="28"/>
        </w:rPr>
        <w:t xml:space="preserve">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/>
        <w:t>se modifică elementele de identificare a bunului prevăzut în anexa nr.2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/>
        <w:t>se anulează poziţia cu privire la bunul prevăzut în anexa nr.3 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990" w:right="0" w:hanging="2077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 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4678"/>
      </w:tblGrid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REŞEDINTE DE ŞEDINŢĂ,</w:t>
              <w:tab/>
              <w:t xml:space="preserve">                                CONTRASEMNEAZĂ,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                                           SECRETAR GENERAL,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Lucian-Costin DINDIRICĂ</w:t>
              <w:tab/>
              <w:t xml:space="preserve">                                   Nicoleta MIULESCU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2:00Z</dcterms:created>
  <dc:creator>DAPL</dc:creator>
  <dc:description/>
  <cp:keywords/>
  <dc:language>en-US</dc:language>
  <cp:lastModifiedBy>utilizator sapl11</cp:lastModifiedBy>
  <cp:lastPrinted>2021-03-17T12:39:00Z</cp:lastPrinted>
  <dcterms:modified xsi:type="dcterms:W3CDTF">2021-12-16T12:13:00Z</dcterms:modified>
  <cp:revision>7</cp:revision>
  <dc:subject/>
  <dc:title>CONSILIUL LOCAL AL MUNICIPIULUI CRAIOVA</dc:title>
</cp:coreProperties>
</file>